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4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43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85800" cy="16002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3.95pt,1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2514600" cy="16002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251.9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35</wp:posOffset>
                </wp:positionH>
                <wp:positionV relativeFrom="paragraph">
                  <wp:posOffset>33020</wp:posOffset>
                </wp:positionV>
                <wp:extent cx="290830" cy="599440"/>
                <wp:effectExtent l="4445" t="635" r="127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6pt" to="33.9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L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4955</wp:posOffset>
                </wp:positionH>
                <wp:positionV relativeFrom="paragraph">
                  <wp:posOffset>85725</wp:posOffset>
                </wp:positionV>
                <wp:extent cx="321310" cy="767080"/>
                <wp:effectExtent l="5715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75pt" to="3.6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L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A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26670</wp:posOffset>
                </wp:positionV>
                <wp:extent cx="85090" cy="76200"/>
                <wp:effectExtent l="0" t="63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pt" to="16.8pt,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</wp:posOffset>
                </wp:positionH>
                <wp:positionV relativeFrom="paragraph">
                  <wp:posOffset>121285</wp:posOffset>
                </wp:positionV>
                <wp:extent cx="13970" cy="113030"/>
                <wp:effectExtent l="29210" t="1270" r="336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9.55pt" to="27.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135890</wp:posOffset>
                </wp:positionV>
                <wp:extent cx="241300" cy="838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0.7pt" to="-8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52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5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25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0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42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6:00Z</dcterms:modified>
  <cp:revision>3</cp:revision>
  <dc:subject/>
  <dc:title/>
</cp:coreProperties>
</file>